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T O W D I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panion utility to Stow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225 Canyon 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verside CA,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4) 352-282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4) 352-282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4) 352-152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rea code 714 changes to 909 on November 14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wDir is a companion product to Stowaway which gives you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f all files that have been archived.  StowDir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DIR command.  This provides you with a way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what files have been archived.  For example, if you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.ZIP files that have been archive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DIR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Dir will then search the archive indexes and display all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fromt the current directory. 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Dir Copyright 1992 by Patri-Soft.  Enter StowDir 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rchived files in C:\ZI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0403 ZIP    172136 04-03-92  9:41a   Active C:\ZIPB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0402 ZIP    173905 04-02-92 10:04a   Active C:\ZIPB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0401 ZIP    195537 04-01-92 12:15p   Active C:\ZIPB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0401 ZIP    174254 04-01-92 12:15p   Active C:\ZIPB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0331 ZIP    173651 03-31-92  9:56a   Active C:\ZIPBAC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ing of each line is just like the DOS DIR comm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ame, size, date and time.  The "Active" flag tell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"Active" in the archive index.  That is, it is not exp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logically deleted.  The path at the end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h where the file was archived from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can be controlled by use of the command line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Dir MUST be located in the same directory as your archiv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OW.EXE is located in the directory C:\STOW, then StowDir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there as well.  It will not be able to find the inde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ut it in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Dir &lt;path\filespec&gt;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witches:  /S /P /D /C /L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\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rovide Stowdir with a path, filespec, file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or nothing.  If the path\filespec is left blank, Sto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e current directory, like the DOS DIR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vided a path, StowDir will look in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ovide a filespec, Stowdir will displa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atching the given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 StowDir accept a directory specific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ist on the system. For example, StowDir can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rchived out of \UTILITIES if the \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witches are valid when using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wDir.  NOTE:  You may put these switches in the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SET command.  For example, SET STOWDIR=/ID: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System.    View all archived fil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down the tree.  If you specify C:\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list all files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, which means all archived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Pause       Pause at the end of every display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its f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Description Show an alternate view of th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includes the descriptio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aCtive      Show only active files, or rather,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not expired, or marke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 deLeted     Show only files that have been marke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arch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eXpired     Show only files that have "expir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/C/X/L can be combined to show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Alternate   Show Alternate information abou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spla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wDir Copyright 1992 by Patri-Soft.  Enter StowDir 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archived files in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CSize ArcDate  ArcTim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HOW    EXE     70586 04-14-92  1:41p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HOWDEL BAT       392 04-14-92  1:41p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DOC BAT       292 04-14-92  1:41p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A1  DRV       666 04-14-92  1:41p  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wDir lists all the same basic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that all statictics apply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chive size, date, an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D            Use an alternate ID for reading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.  Sometimes Stowaway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ernate IDs and this parame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those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!  If you have any suggestion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, or enhancment requests, be sure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not forsee all of your needs for this utility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uggest uses and applications, be sure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!  Use any of the numbers at the top of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